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价表</w:t>
      </w:r>
    </w:p>
    <w:p>
      <w:pPr>
        <w:pStyle w:val="Normal"/>
        <w:tabs>
          <w:tab w:val="clear" w:pos="420"/>
          <w:tab w:val="left" w:pos="7530" w:leader="none"/>
        </w:tabs>
        <w:spacing w:before="156" w:after="0"/>
        <w:ind w:right="-3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报价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1"/>
        <w:gridCol w:w="557"/>
        <w:gridCol w:w="1027"/>
        <w:gridCol w:w="3811"/>
        <w:gridCol w:w="1192"/>
        <w:gridCol w:w="1219"/>
      </w:tblGrid>
      <w:tr>
        <w:trPr>
          <w:trHeight w:val="13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量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规格及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9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器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3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整体为硬质材料，封闭且防刺穿，正常情况下盒内盛装物体不撒漏，并且利器盒一旦被封口，在不破坏的情况无法打开，能防刺，其盛装的注射器针头、破玻璃片等锐利器具不能穿刺利器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易于焚烧，不得使用聚氯乙烯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塑料作为原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整体颜色为黄色，在盒体侧面注明“损伤性废物”，表面光滑、无毒、无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盛装量的利器盒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1. 2m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处垂直跌落至水泥地面，连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，利器盒不会出现破裂、 被刺穿等情况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利器盒为（圆形）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利器盒为（方形翻盖），采购方可根据临床需要提前要求供应商更换供货形状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器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）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3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总价：       元，大写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(                   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2002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本表报价包含完成本项目应预见和不可预见的一切含税费用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表中总报价小写金额与大写金额不一致的，以大写金额为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填写此表时不得改变表格的形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必须加盖报价供应商公章，否则，作无效报价处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本报价附营业执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kern w:val="0"/>
      <w:sz w:val="2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28:21Z</dcterms:created>
  <dc:creator>Administrator</dc:creator>
  <dc:description/>
  <dc:language>en-US</dc:language>
  <cp:lastModifiedBy>李卓颖</cp:lastModifiedBy>
  <cp:lastPrinted>2025-05-16T10:52:00Z</cp:lastPrinted>
  <dcterms:modified xsi:type="dcterms:W3CDTF">2025-05-21T01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C6AF731CC43FAB9B94031FD417400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DljOGJlOTQ1ZjQ2ZDNmMmUyMjZlZDE4MzI2NWExMDkiLCJ1c2VySWQiOiI4MDU5NjU3MjcifQ==</vt:lpwstr>
  </property>
  <property fmtid="{D5CDD505-2E9C-101B-9397-08002B2CF9AE}" pid="5" name="commondata">
    <vt:lpwstr>commondata</vt:lpwstr>
  </property>
</Properties>
</file>